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5035</wp:posOffset>
            </wp:positionH>
            <wp:positionV relativeFrom="page">
              <wp:posOffset>3968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3067685</wp:posOffset>
                </wp:positionV>
                <wp:extent cx="2679065" cy="219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постановление администрации Пермского муниципального района от 09 декабря 2021 г. </w:t>
                              <w:br/>
                              <w:t xml:space="preserve">№ СЭД-2021-299-01-01-05.С-671 </w:t>
                              <w:br/>
                              <w:t xml:space="preserve">«Об организации общественных обсуждений (слушаний) </w:t>
                              <w:br/>
                              <w:t xml:space="preserve">о намечаемой деятельности </w:t>
                              <w:br/>
                              <w:t xml:space="preserve">на территории Савинского сельского поселения </w:t>
                              <w:br/>
                              <w:t xml:space="preserve">в соответствии с проектной документацией на объект экологической экспертизы, планируемый к реализации»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2.9pt;mso-wrap-distance-left:9.05pt;mso-wrap-distance-right:9.05pt;mso-wrap-distance-top:0pt;mso-wrap-distance-bottom:0pt;margin-top:241.5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постановление администрации Пермского муниципального района от 09 декабря 2021 г. </w:t>
                        <w:br/>
                        <w:t xml:space="preserve">№ СЭД-2021-299-01-01-05.С-671 </w:t>
                        <w:br/>
                        <w:t xml:space="preserve">«Об организации общественных обсуждений (слушаний) </w:t>
                        <w:br/>
                        <w:t xml:space="preserve">о намечаемой деятельности </w:t>
                        <w:br/>
                        <w:t xml:space="preserve">на территории Савинского сельского поселения </w:t>
                        <w:br/>
                        <w:t xml:space="preserve">в соответствии с проектной документацией на объект экологической экспертизы, планируемый к реализации»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3755</wp:posOffset>
                </wp:positionH>
                <wp:positionV relativeFrom="page">
                  <wp:posOffset>2421255</wp:posOffset>
                </wp:positionV>
                <wp:extent cx="260667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90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43755</wp:posOffset>
                </wp:positionH>
                <wp:positionV relativeFrom="page">
                  <wp:posOffset>2337435</wp:posOffset>
                </wp:positionV>
                <wp:extent cx="26066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pt;mso-wrap-distance-left:9.05pt;mso-wrap-distance-right:9.05pt;mso-wrap-distance-top:0pt;mso-wrap-distance-bottom:0pt;margin-top:184.0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204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1204" w:leader="none"/>
        </w:tabs>
        <w:spacing w:lineRule="auto" w:line="276" w:before="480" w:after="48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ge">
                  <wp:posOffset>24212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0.6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Style25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мского муниципального района от 09 декабря 2021 г. № СЭД-2021-299-01-01-05.С-671 «Об организации общественных обсуждений (слушаний) о намечаемой деятельности на  территории Савинского сельского поселения в соответствии с проектной документацией на объект экологической экспертизы, планируемый к реализации» следующее изменение: </w:t>
      </w:r>
    </w:p>
    <w:p>
      <w:pPr>
        <w:pStyle w:val="Style25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до 17 декабря 2021 г.» заменить словами «не позднее 14 января 2022 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 09 декабр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300"/>
        <w:jc w:val="both"/>
        <w:outlineLvl w:val="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9" w:hanging="3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1:00Z</dcterms:created>
  <dc:creator>EMarkin</dc:creator>
  <dc:description/>
  <dc:language>en-US</dc:language>
  <cp:lastModifiedBy>adm15-01</cp:lastModifiedBy>
  <cp:lastPrinted>2021-11-25T09:48:00Z</cp:lastPrinted>
  <dcterms:modified xsi:type="dcterms:W3CDTF">2022-01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